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.., 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Miejscowość                                 Data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Firma, oznaczenie siedziby i adr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lbo imię, nazwisko i adres przedsiębiorcy</w:t>
      </w:r>
    </w:p>
    <w:p>
      <w:pPr>
        <w:pStyle w:val="Heading2"/>
        <w:spacing w:before="0" w:after="0"/>
        <w:ind w:left="4955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Burmistrz Gminy Wolsztyn</w:t>
      </w:r>
    </w:p>
    <w:p>
      <w:pPr>
        <w:pStyle w:val="Normal"/>
        <w:ind w:left="4955" w:firstLine="709"/>
        <w:rPr>
          <w:rFonts w:ascii="Arial" w:hAnsi="Arial" w:cs="Arial"/>
        </w:rPr>
      </w:pPr>
      <w:r>
        <w:rPr>
          <w:rFonts w:cs="Arial" w:ascii="Arial" w:hAnsi="Arial"/>
        </w:rPr>
        <w:t>Rynek 1</w:t>
      </w:r>
    </w:p>
    <w:p>
      <w:pPr>
        <w:pStyle w:val="Normal"/>
        <w:ind w:left="4955" w:firstLine="709"/>
        <w:rPr>
          <w:rFonts w:ascii="Arial" w:hAnsi="Arial" w:cs="Arial"/>
        </w:rPr>
      </w:pPr>
      <w:r>
        <w:rPr>
          <w:rFonts w:cs="Arial" w:ascii="Arial" w:hAnsi="Arial"/>
        </w:rPr>
        <w:t>64-200 Wolsztyn</w:t>
      </w:r>
    </w:p>
    <w:p>
      <w:pPr>
        <w:pStyle w:val="Normal"/>
        <w:ind w:left="354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NIOSEK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 wpis do Rejestru Działalności Regulowanej w zakresie odbierania odpadów komunalnych od właścicieli nieruchomości</w:t>
      </w:r>
    </w:p>
    <w:p>
      <w:pPr>
        <w:pStyle w:val="NormalnyWeb"/>
        <w:shd w:fill="FFFFFF" w:val="clear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yWeb"/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 podstawie art. 9c ust. 1 ustawy z dnia 13 września 1996 r. o utrzymaniu czystości i porządku w gminach (t.j. Dz. U. z 2022 r. poz. 2519 z późn. zm.) zwracam się z wnioskiem o wpis do Rejestru Działalności Regulowanej w zakresie odbierania odpadów komunalnych od właścicieli nieruchomości z terenu Gminy Wolsztyn.</w:t>
      </w:r>
    </w:p>
    <w:p>
      <w:pPr>
        <w:pStyle w:val="Akapitzlist"/>
        <w:widowControl/>
        <w:numPr>
          <w:ilvl w:val="0"/>
          <w:numId w:val="3"/>
        </w:numPr>
        <w:shd w:fill="FFFFFF" w:val="clear"/>
        <w:suppressAutoHyphens w:val="false"/>
        <w:spacing w:before="0" w:after="280"/>
        <w:ind w:left="567" w:hanging="56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znaczenie przedsiębiorcy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Akapitzlist"/>
        <w:widowControl/>
        <w:shd w:fill="FFFFFF" w:val="clear"/>
        <w:suppressAutoHyphens w:val="false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(firma albo imię i nazwisko)</w:t>
      </w:r>
    </w:p>
    <w:p>
      <w:pPr>
        <w:pStyle w:val="Akapitzlist"/>
        <w:widowControl/>
        <w:shd w:fill="FFFFFF" w:val="clear"/>
        <w:suppressAutoHyphens w:val="false"/>
        <w:spacing w:before="0" w:after="280"/>
        <w:contextualSpacing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81" w:firstLine="528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oznaczenie siedziby albo adres przedsiębiorcy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40" w:leader="none"/>
        </w:tabs>
        <w:spacing w:before="120" w:after="120"/>
        <w:ind w:left="181" w:hanging="181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40" w:leader="none"/>
        </w:tabs>
        <w:ind w:left="181" w:hanging="181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40" w:leader="none"/>
        </w:tabs>
        <w:ind w:left="181" w:firstLine="528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r telefonu kontaktowego*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40" w:leader="none"/>
        </w:tabs>
        <w:spacing w:before="120" w:after="120"/>
        <w:ind w:left="181" w:hanging="181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40" w:leader="none"/>
        </w:tabs>
        <w:ind w:left="181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40" w:leader="none"/>
        </w:tabs>
        <w:ind w:left="181" w:firstLine="528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dres poczty e-mail*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40" w:leader="none"/>
        </w:tabs>
        <w:spacing w:before="0" w:after="120"/>
        <w:ind w:left="181" w:firstLine="52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40" w:leader="none"/>
        </w:tabs>
        <w:ind w:left="181" w:firstLine="528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dres bazy magazynowo - transportowej**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40" w:leader="none"/>
        </w:tabs>
        <w:spacing w:before="12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*dane fakultatywne </w:t>
      </w:r>
    </w:p>
    <w:p>
      <w:pPr>
        <w:pStyle w:val="Akapitzlist"/>
        <w:ind w:left="0" w:hanging="0"/>
        <w:jc w:val="both"/>
        <w:rPr>
          <w:rFonts w:ascii="Arial" w:hAnsi="Arial" w:eastAsia="Lucida Sans Unicode" w:cs="Arial"/>
          <w:i/>
          <w:i/>
          <w:iCs/>
          <w:color w:val="000000"/>
          <w:kern w:val="2"/>
          <w:sz w:val="16"/>
          <w:szCs w:val="16"/>
          <w:lang w:eastAsia="en-US" w:bidi="en-US"/>
        </w:rPr>
      </w:pPr>
      <w:r>
        <w:rPr>
          <w:rFonts w:eastAsia="Lucida Sans Unicode" w:cs="Arial" w:ascii="Arial" w:hAnsi="Arial"/>
          <w:i/>
          <w:iCs/>
          <w:color w:val="000000"/>
          <w:kern w:val="2"/>
          <w:sz w:val="16"/>
          <w:szCs w:val="16"/>
          <w:lang w:eastAsia="en-US" w:bidi="en-US"/>
        </w:rPr>
        <w:t>**zgodnie z §2  ust. 1. Rozporządzenia Ministra Środowiska z dnia 11 stycznia 2013 r. w sprawie szczegółowych wymagań w zakresie odbierania odpadów komunalnych od właścicieli nieruchomości (Dz. U. 2013 r., poz. 122).</w:t>
      </w:r>
    </w:p>
    <w:p>
      <w:pPr>
        <w:pStyle w:val="Akapitzlist"/>
        <w:ind w:left="0" w:hanging="0"/>
        <w:jc w:val="both"/>
        <w:rPr>
          <w:rFonts w:ascii="Arial" w:hAnsi="Arial" w:eastAsia="Lucida Sans Unicode" w:cs="Arial"/>
          <w:i/>
          <w:i/>
          <w:iCs/>
          <w:color w:val="000000"/>
          <w:kern w:val="2"/>
          <w:sz w:val="16"/>
          <w:szCs w:val="16"/>
          <w:lang w:eastAsia="en-US" w:bidi="en-US"/>
        </w:rPr>
      </w:pPr>
      <w:r>
        <w:rPr>
          <w:rFonts w:eastAsia="Lucida Sans Unicode" w:cs="Arial" w:ascii="Arial" w:hAnsi="Arial"/>
          <w:i/>
          <w:iCs/>
          <w:color w:val="000000"/>
          <w:kern w:val="2"/>
          <w:sz w:val="16"/>
          <w:szCs w:val="16"/>
          <w:lang w:eastAsia="en-US" w:bidi="en-US"/>
        </w:rPr>
      </w:r>
    </w:p>
    <w:p>
      <w:pPr>
        <w:pStyle w:val="Akapitzlist"/>
        <w:widowControl/>
        <w:numPr>
          <w:ilvl w:val="0"/>
          <w:numId w:val="3"/>
        </w:numPr>
        <w:shd w:fill="FFFFFF" w:val="clear"/>
        <w:suppressAutoHyphens w:val="false"/>
        <w:spacing w:before="0" w:after="280"/>
        <w:ind w:left="720" w:hanging="72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umer Identyfikacji Podatkowej (NIP)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>
          <w:rFonts w:cs="Arial" w:ascii="Arial" w:hAnsi="Arial"/>
          <w:spacing w:val="-20"/>
          <w:sz w:val="48"/>
          <w:szCs w:val="48"/>
        </w:rPr>
        <w:t></w:t>
      </w:r>
      <w:r>
        <w:rPr>
          <w:rFonts w:cs="Arial" w:ascii="Arial" w:hAnsi="Arial"/>
          <w:sz w:val="48"/>
          <w:szCs w:val="48"/>
        </w:rPr>
        <w:t>-</w:t>
      </w:r>
      <w:r>
        <w:rPr>
          <w:rFonts w:cs="Arial" w:ascii="Arial" w:hAnsi="Arial"/>
          <w:spacing w:val="-20"/>
          <w:sz w:val="48"/>
          <w:szCs w:val="48"/>
        </w:rPr>
        <w:t></w:t>
      </w:r>
      <w:r>
        <w:rPr>
          <w:rFonts w:cs="Arial" w:ascii="Arial" w:hAnsi="Arial"/>
          <w:sz w:val="48"/>
          <w:szCs w:val="48"/>
        </w:rPr>
        <w:t>-</w:t>
      </w:r>
      <w:r>
        <w:rPr>
          <w:rFonts w:cs="Arial" w:ascii="Arial" w:hAnsi="Arial"/>
          <w:spacing w:val="-20"/>
          <w:sz w:val="48"/>
          <w:szCs w:val="48"/>
        </w:rPr>
        <w:t></w:t>
      </w:r>
      <w:r>
        <w:rPr>
          <w:rFonts w:cs="Arial" w:ascii="Arial" w:hAnsi="Arial"/>
          <w:sz w:val="48"/>
          <w:szCs w:val="48"/>
        </w:rPr>
        <w:t>-</w:t>
      </w:r>
      <w:r>
        <w:rPr>
          <w:rFonts w:cs="Arial" w:ascii="Arial" w:hAnsi="Arial"/>
          <w:spacing w:val="-20"/>
          <w:sz w:val="48"/>
          <w:szCs w:val="48"/>
        </w:rPr>
        <w:t></w:t>
      </w:r>
    </w:p>
    <w:p>
      <w:pPr>
        <w:pStyle w:val="Akapitzlist"/>
        <w:widowControl/>
        <w:numPr>
          <w:ilvl w:val="0"/>
          <w:numId w:val="3"/>
        </w:numPr>
        <w:shd w:fill="FFFFFF" w:val="clear"/>
        <w:suppressAutoHyphens w:val="false"/>
        <w:spacing w:before="0" w:after="0"/>
        <w:ind w:left="720" w:hanging="72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kreślenie rodzaju odbieranych odpadów komunalnych. Rodzaje odpadów należy określić zgodnie z rozporządzeniem Ministra Klimatu z dnia 2 stycznia 2020 r. w sprawie katalogu odpadów (Dz. U. 2020 r., poz. 10</w:t>
      </w:r>
      <w:r>
        <w:rPr/>
        <w:t>)</w:t>
      </w:r>
    </w:p>
    <w:tbl>
      <w:tblPr>
        <w:tblW w:w="5000" w:type="pct"/>
        <w:jc w:val="left"/>
        <w:tblInd w:w="83" w:type="dxa"/>
        <w:tblLayout w:type="fixed"/>
        <w:tblCellMar>
          <w:top w:w="0" w:type="dxa"/>
          <w:left w:w="60" w:type="dxa"/>
          <w:bottom w:w="0" w:type="dxa"/>
          <w:right w:w="0" w:type="dxa"/>
        </w:tblCellMar>
      </w:tblPr>
      <w:tblGrid>
        <w:gridCol w:w="1025"/>
        <w:gridCol w:w="7111"/>
        <w:gridCol w:w="934"/>
      </w:tblGrid>
      <w:tr>
        <w:trPr>
          <w:trHeight w:val="448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d odpadu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odpadu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1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z papieru i tektury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777850177"/>
            <w:bookmarkStart w:id="1" w:name="__Fieldmark__0_1777850177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2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z tworzyw sztucznych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777850177"/>
            <w:bookmarkStart w:id="3" w:name="__Fieldmark__1_1777850177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 01 03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z drewn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777850177"/>
            <w:bookmarkStart w:id="5" w:name="__Fieldmark__2_1777850177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4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z metali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1777850177"/>
            <w:bookmarkStart w:id="7" w:name="__Fieldmark__3_1777850177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5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wielomateriałow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1777850177"/>
            <w:bookmarkStart w:id="9" w:name="__Fieldmark__4_1777850177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6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eszane odpady opakowaniow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1777850177"/>
            <w:bookmarkStart w:id="11" w:name="__Fieldmark__5_1777850177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7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ze szkł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1777850177"/>
            <w:bookmarkStart w:id="13" w:name="__Fieldmark__6_1777850177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9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z tekstyliów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1777850177"/>
            <w:bookmarkStart w:id="15" w:name="__Fieldmark__7_1777850177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10*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zawierające pozostałości substancji niebezpiecznych lub nimi zanieczyszczone (np. środkami ochrony roślin I i II klasy toksyczności - bardzo toksyczne i toksyczne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1777850177"/>
            <w:bookmarkStart w:id="17" w:name="__Fieldmark__8_1777850177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11*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z metali zawierające niebezpieczne porowate elementy wzmocnienia konstrukcyjnego (np. azbest), włącznie z pustymi pojemnikami ciśnieniowymi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1777850177"/>
            <w:bookmarkStart w:id="19" w:name="__Fieldmark__9_1777850177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1 03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żyte opony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1777850177"/>
            <w:bookmarkStart w:id="21" w:name="__Fieldmark__10_1777850177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1 01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dpady betonu oraz gruz betonowy z rozbiórek i remontów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1777850177"/>
            <w:bookmarkStart w:id="23" w:name="__Fieldmark__11_1777850177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1 02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z ceglany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1777850177"/>
            <w:bookmarkStart w:id="25" w:name="__Fieldmark__12_1777850177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1 03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innych materiałów ceramicznych i elementów wyposażeni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1777850177"/>
            <w:bookmarkStart w:id="27" w:name="__Fieldmark__13_1777850177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1 07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1777850177"/>
            <w:bookmarkStart w:id="29" w:name="__Fieldmark__14_1777850177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2 01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ewno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1777850177"/>
            <w:bookmarkStart w:id="31" w:name="__Fieldmark__15_1777850177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2 02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ło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1777850177"/>
            <w:bookmarkStart w:id="33" w:name="__Fieldmark__16_1777850177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2 03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orzywa sztuczn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1777850177"/>
            <w:bookmarkStart w:id="35" w:name="__Fieldmark__17_1777850177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3 02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sfalt inny niż wymieniony w 17 03 0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1777850177"/>
            <w:bookmarkStart w:id="37" w:name="__Fieldmark__18_1777850177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4 01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dź, brąz, mosiądz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1777850177"/>
            <w:bookmarkStart w:id="39" w:name="__Fieldmark__19_1777850177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4 02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minium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1777850177"/>
            <w:bookmarkStart w:id="41" w:name="__Fieldmark__20_1777850177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4 03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łów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1_1777850177"/>
            <w:bookmarkStart w:id="43" w:name="__Fieldmark__21_1777850177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4 04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nk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1777850177"/>
            <w:bookmarkStart w:id="45" w:name="__Fieldmark__22_1777850177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4 05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lazo i stal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1777850177"/>
            <w:bookmarkStart w:id="47" w:name="__Fieldmark__23_1777850177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4 06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n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4_1777850177"/>
            <w:bookmarkStart w:id="49" w:name="__Fieldmark__24_1777850177"/>
            <w:bookmarkEnd w:id="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4 07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zaniny metali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5_1777850177"/>
            <w:bookmarkStart w:id="51" w:name="__Fieldmark__25_1777850177"/>
            <w:bookmarkEnd w:id="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4 11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le inne niż wymienione w 17 04 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6_1777850177"/>
            <w:bookmarkStart w:id="53" w:name="__Fieldmark__26_1777850177"/>
            <w:bookmarkEnd w:id="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5 08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uczeń torowy (kruszywo) inny niż wymieniony w 17 05 0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27_1777850177"/>
            <w:bookmarkStart w:id="55" w:name="__Fieldmark__27_1777850177"/>
            <w:bookmarkEnd w:id="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4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ały izolacyjne inne niż wymienione w 17 06 01 i 17 06 0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28_1777850177"/>
            <w:bookmarkStart w:id="57" w:name="__Fieldmark__28_1777850177"/>
            <w:bookmarkEnd w:id="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8 02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ały konstrukcyjne zawierające gips inne niż wymienione w 17 08 0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29_1777850177"/>
            <w:bookmarkStart w:id="59" w:name="__Fieldmark__29_1777850177"/>
            <w:bookmarkEnd w:id="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9 04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eszane odpady z budowy, remontów i demontażu inne niż wymienione w 17 09 01, 17 09 02 i 17 09 0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30_1777850177"/>
            <w:bookmarkStart w:id="61" w:name="__Fieldmark__30_1777850177"/>
            <w:bookmarkEnd w:id="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01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ier i tektur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31_1777850177"/>
            <w:bookmarkStart w:id="63" w:name="__Fieldmark__31_1777850177"/>
            <w:bookmarkEnd w:id="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02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ło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32_1777850177"/>
            <w:bookmarkStart w:id="65" w:name="__Fieldmark__32_1777850177"/>
            <w:bookmarkEnd w:id="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08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kuchenne ulegające biodegradacji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33_1777850177"/>
            <w:bookmarkStart w:id="67" w:name="__Fieldmark__33_1777850177"/>
            <w:bookmarkEnd w:id="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10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zie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34_1777850177"/>
            <w:bookmarkStart w:id="69" w:name="__Fieldmark__34_1777850177"/>
            <w:bookmarkEnd w:id="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11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styli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35_1777850177"/>
            <w:bookmarkStart w:id="71" w:name="__Fieldmark__35_1777850177"/>
            <w:bookmarkEnd w:id="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13*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ozpuszczalniki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36_1777850177"/>
            <w:bookmarkStart w:id="73" w:name="__Fieldmark__36_1777850177"/>
            <w:bookmarkEnd w:id="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14*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y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37_1777850177"/>
            <w:bookmarkStart w:id="75" w:name="__Fieldmark__37_1777850177"/>
            <w:bookmarkEnd w:id="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15*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kali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38_1777850177"/>
            <w:bookmarkStart w:id="77" w:name="__Fieldmark__38_1777850177"/>
            <w:bookmarkEnd w:id="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17*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zynniki fotograficzn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39_1777850177"/>
            <w:bookmarkStart w:id="79" w:name="__Fieldmark__39_1777850177"/>
            <w:bookmarkEnd w:id="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19*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ochrony roślin 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40_1777850177"/>
            <w:bookmarkStart w:id="81" w:name="__Fieldmark__40_1777850177"/>
            <w:bookmarkEnd w:id="8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21*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y fluorescencyjne i inne odpady zawierające rtęć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41_1777850177"/>
            <w:bookmarkStart w:id="83" w:name="__Fieldmark__41_1777850177"/>
            <w:bookmarkEnd w:id="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23*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a zawierające freony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42_1777850177"/>
            <w:bookmarkStart w:id="85" w:name="__Fieldmark__42_1777850177"/>
            <w:bookmarkEnd w:id="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25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je i tłuszcze jadaln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43_1777850177"/>
            <w:bookmarkStart w:id="87" w:name="__Fieldmark__43_1777850177"/>
            <w:bookmarkEnd w:id="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26*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je i tłuszcze inne niż wymienione w 20 01 2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44_1777850177"/>
            <w:bookmarkStart w:id="89" w:name="__Fieldmark__44_1777850177"/>
            <w:bookmarkEnd w:id="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27*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rby, tusze, farby drukarskie, kleje, lepiszcze i żywice zawierające substancje niebezpieczn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45_1777850177"/>
            <w:bookmarkStart w:id="91" w:name="__Fieldmark__45_1777850177"/>
            <w:bookmarkEnd w:id="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28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by, tusze, farby drukarskie, kleje, lepiszcze i żywice inne niż wymienione w 20 01 2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46_1777850177"/>
            <w:bookmarkStart w:id="93" w:name="__Fieldmark__46_1777850177"/>
            <w:bookmarkEnd w:id="9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29*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genty zawierające substancje niebezpieczn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47_1777850177"/>
            <w:bookmarkStart w:id="95" w:name="__Fieldmark__47_1777850177"/>
            <w:bookmarkEnd w:id="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30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genty inne niż wymienione w 20 01 2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48_1777850177"/>
            <w:bookmarkStart w:id="97" w:name="__Fieldmark__48_1777850177"/>
            <w:bookmarkEnd w:id="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31*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i cytotoksyczne i cytostatyczn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49_1777850177"/>
            <w:bookmarkStart w:id="99" w:name="__Fieldmark__49_1777850177"/>
            <w:bookmarkEnd w:id="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32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i inne niż wymienione w 20 01 3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50_1777850177"/>
            <w:bookmarkStart w:id="101" w:name="__Fieldmark__50_1777850177"/>
            <w:bookmarkEnd w:id="1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33*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terie i akumulatory łącznie z bateriami i akumulatorami wymienionymi w 16 06 01, 16 06 02 lub </w:t>
              <w:br/>
              <w:t>16 06 03 oraz niesortowane baterie i akumulatory zawierające te bateri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51_1777850177"/>
            <w:bookmarkStart w:id="103" w:name="__Fieldmark__51_1777850177"/>
            <w:bookmarkEnd w:id="1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34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e i akumulatory inne niż wymienione w 20 01 3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52_1777850177"/>
            <w:bookmarkStart w:id="105" w:name="__Fieldmark__52_1777850177"/>
            <w:bookmarkEnd w:id="10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35*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Zużyte urządzenia elektryczne i elektroniczne inne niż wymienione w 20 01 21 i 20 01 23 zawierające niebezpieczne składniki (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53_1777850177"/>
            <w:bookmarkStart w:id="107" w:name="__Fieldmark__53_1777850177"/>
            <w:bookmarkEnd w:id="10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36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żyte urządzenia elektryczne i elektroniczne inne niż wymienione w 20 01 21, 20 01 23 i 20 01 3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54_1777850177"/>
            <w:bookmarkStart w:id="109" w:name="__Fieldmark__54_1777850177"/>
            <w:bookmarkEnd w:id="10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37*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ewno zawierające substancje niebezpieczn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" w:name="__Fieldmark__55_1777850177"/>
            <w:bookmarkStart w:id="111" w:name="__Fieldmark__55_1777850177"/>
            <w:bookmarkEnd w:id="1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38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ewno inne niż wymienione w 20 01 3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__Fieldmark__56_1777850177"/>
            <w:bookmarkStart w:id="113" w:name="__Fieldmark__56_1777850177"/>
            <w:bookmarkEnd w:id="1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39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orzywa sztuczn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4" w:name="__Fieldmark__57_1777850177"/>
            <w:bookmarkStart w:id="115" w:name="__Fieldmark__57_1777850177"/>
            <w:bookmarkEnd w:id="1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40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" w:name="__Fieldmark__58_1777850177"/>
            <w:bookmarkStart w:id="117" w:name="__Fieldmark__58_1777850177"/>
            <w:bookmarkEnd w:id="1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41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zmiotek wentylacyjnych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" w:name="__Fieldmark__59_1777850177"/>
            <w:bookmarkStart w:id="119" w:name="__Fieldmark__59_1777850177"/>
            <w:bookmarkEnd w:id="1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80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ochrony roślin inne niż wymienione w 20 01 1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0" w:name="__Fieldmark__60_1777850177"/>
            <w:bookmarkStart w:id="121" w:name="__Fieldmark__60_1777850177"/>
            <w:bookmarkEnd w:id="1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99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niewymienione frakcje zbierane w sposób selektywny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2" w:name="__Fieldmark__61_1777850177"/>
            <w:bookmarkStart w:id="123" w:name="__Fieldmark__61_1777850177"/>
            <w:bookmarkEnd w:id="1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2 01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ulegające biodegradacji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4" w:name="__Fieldmark__62_1777850177"/>
            <w:bookmarkStart w:id="125" w:name="__Fieldmark__62_1777850177"/>
            <w:bookmarkEnd w:id="1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2 02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ba i ziemia, w tym kamieni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6" w:name="__Fieldmark__63_1777850177"/>
            <w:bookmarkStart w:id="127" w:name="__Fieldmark__63_1777850177"/>
            <w:bookmarkEnd w:id="1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2 03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odpady nieulegające biodegradacji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8" w:name="__Fieldmark__64_1777850177"/>
            <w:bookmarkStart w:id="129" w:name="__Fieldmark__64_1777850177"/>
            <w:bookmarkEnd w:id="1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3 01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segregowane (zmieszane) odpady komunaln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0" w:name="__Fieldmark__65_1777850177"/>
            <w:bookmarkStart w:id="131" w:name="__Fieldmark__65_1777850177"/>
            <w:bookmarkEnd w:id="1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3 02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z targowisk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2" w:name="__Fieldmark__66_1777850177"/>
            <w:bookmarkStart w:id="133" w:name="__Fieldmark__66_1777850177"/>
            <w:bookmarkEnd w:id="1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3 03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z czyszczenia ulic i placów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4" w:name="__Fieldmark__67_1777850177"/>
            <w:bookmarkStart w:id="135" w:name="__Fieldmark__67_1777850177"/>
            <w:bookmarkEnd w:id="1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3 04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lamy ze zbiorników bezodpływowych służących do gromadzenia nieczystości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6" w:name="__Fieldmark__68_1777850177"/>
            <w:bookmarkStart w:id="137" w:name="__Fieldmark__68_1777850177"/>
            <w:bookmarkEnd w:id="1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3 06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ze studzienek kanalizacyjnych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8" w:name="__Fieldmark__69_1777850177"/>
            <w:bookmarkStart w:id="139" w:name="__Fieldmark__69_1777850177"/>
            <w:bookmarkEnd w:id="1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3 07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wielkogabarytow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0" w:name="__Fieldmark__70_1777850177"/>
            <w:bookmarkStart w:id="141" w:name="__Fieldmark__70_1777850177"/>
            <w:bookmarkEnd w:id="1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3 99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komunalne niewymienione w innych podgrupach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2" w:name="__Fieldmark__71_1777850177"/>
            <w:bookmarkStart w:id="143" w:name="__Fieldmark__71_1777850177"/>
            <w:bookmarkEnd w:id="1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widowControl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uppressAutoHyphens w:val="false"/>
        <w:spacing w:before="0" w:after="0"/>
        <w:ind w:left="720" w:hanging="72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wniosku załączam: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wód uiszczenia opłaty skarbowej</w:t>
      </w:r>
      <w:r>
        <w:rPr>
          <w:rFonts w:cs="Arial" w:ascii="Arial" w:hAnsi="Arial"/>
          <w:sz w:val="20"/>
          <w:szCs w:val="20"/>
        </w:rPr>
        <w:t xml:space="preserve"> określonej na podstawie Załącznika do ustawy z dnia 16 listopada 2006 r. o opłacie skarbowej (t.j. Dz. U. z 2022 r. poz. 2142 z późn. zm.).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Wysokość opłaty skarbowej wynosi 50,00 zł,</w:t>
      </w:r>
      <w:r>
        <w:rPr>
          <w:rFonts w:cs="Arial" w:ascii="Arial" w:hAnsi="Arial"/>
          <w:i/>
          <w:iCs/>
          <w:sz w:val="20"/>
          <w:szCs w:val="20"/>
        </w:rPr>
        <w:t xml:space="preserve"> płatne: na rachunek bankowy Gminy Wolsztyn, 64-200 Wolsztyn, Rynek 1: </w:t>
      </w:r>
      <w:r>
        <w:rPr>
          <w:rFonts w:cs="Arial" w:ascii="Arial" w:hAnsi="Arial"/>
          <w:sz w:val="20"/>
          <w:szCs w:val="20"/>
        </w:rPr>
        <w:t>Santander Bank Polska S.A.: 06 1090 1607 0000 0000 6000 5186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yginał oświadczenia</w:t>
      </w:r>
      <w:r>
        <w:rPr>
          <w:rFonts w:cs="Arial" w:ascii="Arial" w:hAnsi="Arial"/>
          <w:sz w:val="20"/>
          <w:szCs w:val="20"/>
        </w:rPr>
        <w:t xml:space="preserve"> o spełnieniu warunków wymaganych do wykonywania działalności w zakresie odbierania odpadów komunalnych od właścicieli nieruchomości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529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.</w:t>
      </w:r>
    </w:p>
    <w:p>
      <w:pPr>
        <w:pStyle w:val="Normal"/>
        <w:autoSpaceDE w:val="false"/>
        <w:ind w:left="5954" w:firstLine="5"/>
        <w:jc w:val="center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</w:rPr>
        <w:t xml:space="preserve">Podpis przedsiębiorcy lub osoby uprawnionej do reprezentowania przedsiębiorcy ze wskazaniem imienia i nazwiska oraz pełnionej funkcji </w:t>
      </w:r>
      <w:r>
        <w:rPr>
          <w:rFonts w:cs="Arial" w:ascii="Arial" w:hAnsi="Arial"/>
          <w:i/>
          <w:sz w:val="16"/>
          <w:szCs w:val="16"/>
          <w:vertAlign w:val="superscript"/>
        </w:rPr>
        <w:t>1)</w:t>
      </w:r>
    </w:p>
    <w:p>
      <w:pPr>
        <w:pStyle w:val="Normal"/>
        <w:autoSpaceDE w:val="false"/>
        <w:ind w:left="5954" w:firstLine="5"/>
        <w:jc w:val="center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autoSpaceDE w:val="false"/>
        <w:ind w:left="5954" w:firstLine="5"/>
        <w:jc w:val="center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Arial" w:hAnsi="Arial"/>
          <w:i/>
          <w:iCs/>
          <w:sz w:val="16"/>
          <w:szCs w:val="16"/>
        </w:rPr>
        <w:t xml:space="preserve">1) w przypadku pełnomocnictwa należy dostarczyć oryginał pełnomocnictwa wraz z opłatą skarbową w wysokości 17,00 zł </w:t>
      </w:r>
    </w:p>
    <w:p>
      <w:pPr>
        <w:pStyle w:val="Heading2"/>
        <w:jc w:val="center"/>
        <w:rPr>
          <w:rFonts w:ascii="Aptos;Arial" w:hAnsi="Aptos;Arial" w:cs="Aptos;Arial"/>
          <w:sz w:val="18"/>
          <w:szCs w:val="24"/>
        </w:rPr>
      </w:pPr>
      <w:r>
        <w:rPr>
          <w:rFonts w:cs="Aptos;Arial" w:ascii="Aptos;Arial" w:hAnsi="Aptos;Arial"/>
          <w:sz w:val="18"/>
          <w:szCs w:val="24"/>
        </w:rPr>
        <w:t>Informacja o przetwarzaniu danych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rPr/>
      </w:pPr>
      <w:r>
        <w:rPr>
          <w:rFonts w:cs="Arial" w:ascii="Aptos;Arial" w:hAnsi="Aptos;Arial"/>
          <w:b/>
          <w:bCs/>
          <w:sz w:val="18"/>
          <w:szCs w:val="20"/>
        </w:rPr>
        <w:t>Administrator Pani/Pana danych:</w:t>
      </w:r>
      <w:r>
        <w:rPr>
          <w:rFonts w:cs="Arial" w:ascii="Aptos;Arial" w:hAnsi="Aptos;Arial"/>
          <w:sz w:val="18"/>
          <w:szCs w:val="20"/>
        </w:rPr>
        <w:t xml:space="preserve"> Burmistrz Wolsztyna, z siedzibą przy ul. Rynek 1, 64-200 Wolsztyn, um@wolsztyn.pl, 68 347 74 500; 347 74 503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rPr/>
      </w:pPr>
      <w:r>
        <w:rPr>
          <w:rFonts w:cs="Arial" w:ascii="Aptos;Arial" w:hAnsi="Aptos;Arial"/>
          <w:b/>
          <w:bCs/>
          <w:sz w:val="18"/>
          <w:szCs w:val="20"/>
        </w:rPr>
        <w:t>Inspektor Ochrony Danych</w:t>
      </w:r>
      <w:r>
        <w:rPr>
          <w:rFonts w:cs="Arial" w:ascii="Aptos;Arial" w:hAnsi="Aptos;Arial"/>
          <w:sz w:val="18"/>
          <w:szCs w:val="20"/>
        </w:rPr>
        <w:t>: we wszelkich sprawach związanych z ochroną danych możesz kontaktować się pod adresem: iod@wolsztyn.pl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ascii="Aptos;Arial" w:hAnsi="Aptos;Arial" w:cs="Arial"/>
          <w:sz w:val="18"/>
          <w:szCs w:val="20"/>
        </w:rPr>
      </w:pPr>
      <w:r>
        <w:rPr>
          <w:rFonts w:cs="Arial" w:ascii="Aptos;Arial" w:hAnsi="Aptos;Arial"/>
          <w:b/>
          <w:bCs/>
          <w:sz w:val="18"/>
          <w:szCs w:val="20"/>
        </w:rPr>
        <w:t>Cele przetwarzania |  podstawa prawna</w:t>
      </w:r>
    </w:p>
    <w:p>
      <w:pPr>
        <w:pStyle w:val="Akapitzlist"/>
        <w:widowControl/>
        <w:numPr>
          <w:ilvl w:val="1"/>
          <w:numId w:val="4"/>
        </w:numPr>
        <w:suppressAutoHyphens w:val="false"/>
        <w:spacing w:lineRule="auto" w:line="256" w:before="0" w:after="160"/>
        <w:contextualSpacing/>
        <w:rPr>
          <w:rFonts w:ascii="Aptos;Arial" w:hAnsi="Aptos;Arial" w:cs="Arial"/>
          <w:sz w:val="18"/>
          <w:szCs w:val="20"/>
        </w:rPr>
      </w:pPr>
      <w:r>
        <w:rPr>
          <w:rFonts w:cs="Arial" w:ascii="Aptos;Arial" w:hAnsi="Aptos;Arial"/>
          <w:sz w:val="18"/>
          <w:szCs w:val="20"/>
        </w:rPr>
        <w:t>Przyjęcie i realizacja wniosku o wpis do rejestru działalności regulowanej w zakresie odbierania odpadów komunalnych od właścicieli nieruchomości na podstawie art. 6 ust. 1 lit. c) RODO w związku z art. 9b oraz 9c z dnia 13 września 1996 r. o utrzymaniu czystości i porządku w gminach.</w:t>
      </w:r>
    </w:p>
    <w:p>
      <w:pPr>
        <w:pStyle w:val="Akapitzlist"/>
        <w:widowControl/>
        <w:numPr>
          <w:ilvl w:val="1"/>
          <w:numId w:val="4"/>
        </w:numPr>
        <w:suppressAutoHyphens w:val="false"/>
        <w:spacing w:lineRule="auto" w:line="256" w:before="0" w:after="160"/>
        <w:contextualSpacing/>
        <w:rPr>
          <w:rFonts w:ascii="Aptos;Arial" w:hAnsi="Aptos;Arial" w:cs="Arial"/>
          <w:sz w:val="18"/>
          <w:szCs w:val="20"/>
        </w:rPr>
      </w:pPr>
      <w:r>
        <w:rPr>
          <w:rFonts w:cs="Arial" w:ascii="Aptos;Arial" w:hAnsi="Aptos;Arial"/>
          <w:sz w:val="18"/>
          <w:szCs w:val="20"/>
        </w:rPr>
        <w:t>Archiwizacja danych na podstawie art. 6 ust. 1 lit. c) RODO tj. przetwarzanie jest niezbędne  do  wypełnienia obowiązku prawnego ciążącego na administratorze w związku z ustawą z dnia 14 lipca 1983 r. o narodowym zasobie archiwalnym i archiwach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ascii="Aptos;Arial" w:hAnsi="Aptos;Arial" w:cs="Arial"/>
          <w:b/>
          <w:b/>
          <w:bCs/>
          <w:sz w:val="18"/>
          <w:szCs w:val="20"/>
        </w:rPr>
      </w:pPr>
      <w:r>
        <w:rPr>
          <w:rFonts w:cs="Arial" w:ascii="Aptos;Arial" w:hAnsi="Aptos;Arial"/>
          <w:b/>
          <w:bCs/>
          <w:sz w:val="18"/>
          <w:szCs w:val="20"/>
        </w:rPr>
        <w:t xml:space="preserve">Okres przechowywania: </w:t>
      </w:r>
      <w:r>
        <w:rPr>
          <w:rFonts w:cs="Arial" w:ascii="Aptos;Arial" w:hAnsi="Aptos;Arial"/>
          <w:sz w:val="18"/>
          <w:szCs w:val="20"/>
        </w:rPr>
        <w:t>5 lat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rPr/>
      </w:pPr>
      <w:r>
        <w:rPr>
          <w:rFonts w:cs="Arial" w:ascii="Aptos;Arial" w:hAnsi="Aptos;Arial"/>
          <w:b/>
          <w:bCs/>
          <w:sz w:val="18"/>
          <w:szCs w:val="20"/>
        </w:rPr>
        <w:t xml:space="preserve">Odbiorcy danych: </w:t>
      </w:r>
      <w:r>
        <w:rPr>
          <w:rFonts w:cs="Arial" w:ascii="Aptos;Arial" w:hAnsi="Aptos;Arial"/>
          <w:sz w:val="18"/>
          <w:szCs w:val="20"/>
        </w:rPr>
        <w:t>Podmioty z którymi administrator zawarł umowy powierzenia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ascii="Aptos;Arial" w:hAnsi="Aptos;Arial" w:cs="Arial"/>
          <w:b/>
          <w:b/>
          <w:bCs/>
          <w:sz w:val="18"/>
          <w:szCs w:val="20"/>
        </w:rPr>
      </w:pPr>
      <w:r>
        <w:rPr>
          <w:rFonts w:cs="Arial" w:ascii="Aptos;Arial" w:hAnsi="Aptos;Arial"/>
          <w:b/>
          <w:bCs/>
          <w:sz w:val="18"/>
          <w:szCs w:val="20"/>
        </w:rPr>
        <w:t>Przysługujące Pani/Panu prawa:</w:t>
        <w:tab/>
      </w:r>
    </w:p>
    <w:p>
      <w:pPr>
        <w:pStyle w:val="Akapitzlist"/>
        <w:widowControl/>
        <w:numPr>
          <w:ilvl w:val="1"/>
          <w:numId w:val="4"/>
        </w:numPr>
        <w:suppressAutoHyphens w:val="false"/>
        <w:spacing w:lineRule="auto" w:line="256" w:before="0" w:after="160"/>
        <w:contextualSpacing/>
        <w:rPr>
          <w:rFonts w:ascii="Aptos;Arial" w:hAnsi="Aptos;Arial" w:cs="Arial"/>
          <w:sz w:val="18"/>
          <w:szCs w:val="20"/>
        </w:rPr>
      </w:pPr>
      <w:r>
        <w:rPr>
          <w:rFonts w:cs="Arial" w:ascii="Aptos;Arial" w:hAnsi="Aptos;Arial"/>
          <w:sz w:val="18"/>
          <w:szCs w:val="20"/>
        </w:rPr>
        <w:t>Prawo żądania dostępu do danych</w:t>
      </w:r>
    </w:p>
    <w:p>
      <w:pPr>
        <w:pStyle w:val="Akapitzlist"/>
        <w:widowControl/>
        <w:numPr>
          <w:ilvl w:val="1"/>
          <w:numId w:val="4"/>
        </w:numPr>
        <w:suppressAutoHyphens w:val="false"/>
        <w:spacing w:lineRule="auto" w:line="256" w:before="0" w:after="160"/>
        <w:contextualSpacing/>
        <w:rPr>
          <w:rFonts w:ascii="Aptos;Arial" w:hAnsi="Aptos;Arial" w:cs="Arial"/>
          <w:sz w:val="18"/>
          <w:szCs w:val="20"/>
        </w:rPr>
      </w:pPr>
      <w:r>
        <w:rPr>
          <w:rFonts w:cs="Arial" w:ascii="Aptos;Arial" w:hAnsi="Aptos;Arial"/>
          <w:sz w:val="18"/>
          <w:szCs w:val="20"/>
        </w:rPr>
        <w:t>Prawo żądania sprostowania danych</w:t>
      </w:r>
    </w:p>
    <w:p>
      <w:pPr>
        <w:pStyle w:val="Akapitzlist"/>
        <w:widowControl/>
        <w:numPr>
          <w:ilvl w:val="1"/>
          <w:numId w:val="4"/>
        </w:numPr>
        <w:suppressAutoHyphens w:val="false"/>
        <w:spacing w:lineRule="auto" w:line="256" w:before="0" w:after="160"/>
        <w:contextualSpacing/>
        <w:rPr>
          <w:rFonts w:ascii="Aptos;Arial" w:hAnsi="Aptos;Arial" w:cs="Arial"/>
          <w:sz w:val="18"/>
          <w:szCs w:val="20"/>
        </w:rPr>
      </w:pPr>
      <w:r>
        <w:rPr>
          <w:rFonts w:cs="Arial" w:ascii="Aptos;Arial" w:hAnsi="Aptos;Arial"/>
          <w:sz w:val="18"/>
          <w:szCs w:val="20"/>
        </w:rPr>
        <w:t>Prawo żądania usunięcia danych</w:t>
      </w:r>
    </w:p>
    <w:p>
      <w:pPr>
        <w:pStyle w:val="Akapitzlist"/>
        <w:widowControl/>
        <w:numPr>
          <w:ilvl w:val="1"/>
          <w:numId w:val="4"/>
        </w:numPr>
        <w:suppressAutoHyphens w:val="false"/>
        <w:spacing w:lineRule="auto" w:line="256" w:before="0" w:after="160"/>
        <w:contextualSpacing/>
        <w:rPr>
          <w:rFonts w:ascii="Aptos;Arial" w:hAnsi="Aptos;Arial" w:cs="Arial"/>
          <w:sz w:val="18"/>
          <w:szCs w:val="20"/>
        </w:rPr>
      </w:pPr>
      <w:r>
        <w:rPr>
          <w:rFonts w:cs="Arial" w:ascii="Aptos;Arial" w:hAnsi="Aptos;Arial"/>
          <w:sz w:val="18"/>
          <w:szCs w:val="20"/>
        </w:rPr>
        <w:t>Prawo żądania ograniczenia przetwarzania</w:t>
      </w:r>
    </w:p>
    <w:p>
      <w:pPr>
        <w:pStyle w:val="Akapitzlist"/>
        <w:widowControl/>
        <w:numPr>
          <w:ilvl w:val="1"/>
          <w:numId w:val="4"/>
        </w:numPr>
        <w:suppressAutoHyphens w:val="false"/>
        <w:spacing w:lineRule="auto" w:line="256" w:before="0" w:after="160"/>
        <w:contextualSpacing/>
        <w:rPr>
          <w:rFonts w:ascii="Aptos;Arial" w:hAnsi="Aptos;Arial" w:cs="Arial"/>
          <w:sz w:val="18"/>
          <w:szCs w:val="20"/>
        </w:rPr>
      </w:pPr>
      <w:r>
        <w:rPr>
          <w:rFonts w:cs="Arial" w:ascii="Aptos;Arial" w:hAnsi="Aptos;Arial"/>
          <w:sz w:val="18"/>
          <w:szCs w:val="20"/>
        </w:rPr>
        <w:t xml:space="preserve">Prawo do wniesienia skargi do organu nadzorczego - Urząd Ochrony Danych Osobowych ul. Stawki 2 00-193 Warszawa 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rPr/>
      </w:pPr>
      <w:r>
        <w:rPr>
          <w:rFonts w:cs="Arial" w:ascii="Aptos;Arial" w:hAnsi="Aptos;Arial"/>
          <w:b/>
          <w:bCs/>
          <w:sz w:val="18"/>
          <w:szCs w:val="20"/>
        </w:rPr>
        <w:t xml:space="preserve">Obowiązek podania danych: </w:t>
      </w:r>
      <w:r>
        <w:rPr>
          <w:rFonts w:cs="Arial" w:ascii="Aptos;Arial" w:hAnsi="Aptos;Arial"/>
          <w:sz w:val="18"/>
          <w:szCs w:val="20"/>
        </w:rPr>
        <w:t xml:space="preserve">Podanie przez Ciebie danych osobowych jest wymogiem ustawowym. W przypadku nie podania danych osobowych nie będą mogły zostać zrealizowane cele wskazane w pkt. 3 niniejszej klauzuli. Podanie danych niewynikających z przepisów prawa takich jak numer telefonu, adres e-mail jest dobrowolne. 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rPr/>
      </w:pPr>
      <w:r>
        <w:rPr>
          <w:rFonts w:cs="Arial" w:ascii="Aptos;Arial" w:hAnsi="Aptos;Arial"/>
          <w:b/>
          <w:bCs/>
          <w:sz w:val="18"/>
          <w:szCs w:val="20"/>
        </w:rPr>
        <w:t>Informacja o możliwości wycofania zgody:</w:t>
      </w:r>
      <w:r>
        <w:rPr>
          <w:rFonts w:cs="Arial" w:ascii="Aptos;Arial" w:hAnsi="Aptos;Arial"/>
          <w:sz w:val="18"/>
          <w:szCs w:val="20"/>
        </w:rPr>
        <w:t xml:space="preserve"> w przypadku danych podanych dobrowolnie przysługuje Pani/Panu prawo do cofnięcia zgody w dowolnym momencie, bez wpływu na zgodność z prawem przetwarzania, którego dokonano na podstawie zgody przed jej cofnięciem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be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orbel" w:hAnsi="Corbel" w:cs="Corbe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Corbel" w:hAnsi="Corbel" w:eastAsia="Aptos;Arial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Lucida Sans Unicode" w:cs="Tahoma"/>
      <w:color w:val="000000"/>
      <w:kern w:val="2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Tahoma"/>
      <w:kern w:val="2"/>
      <w:lang w:bidi="hi-IN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04:00Z</dcterms:created>
  <dc:creator>DRSW-M</dc:creator>
  <dc:description/>
  <cp:keywords/>
  <dc:language>en-US</dc:language>
  <cp:lastModifiedBy>Marcin Michalski</cp:lastModifiedBy>
  <cp:lastPrinted>2016-09-13T15:12:00Z</cp:lastPrinted>
  <dcterms:modified xsi:type="dcterms:W3CDTF">2024-01-09T06:57:00Z</dcterms:modified>
  <cp:revision>6</cp:revision>
  <dc:subject/>
  <dc:title/>
</cp:coreProperties>
</file>