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sztyn, dnia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Gminy Wolsztyn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ynek 1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200 Wolsztyn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wpisu*/ zmiany wpisu*/ wykreślenia* z Rejestru Działalności Regulowanej          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w zakresie odbierania odpadów komunalnych od właścicieli nieruchomości z terenu Gminy Wolszty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dokonanie wpisu*/ zmiany wpisu*/ wykreślenia* z Rejestru Działalności Regulowanej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zakresie odbierania odpadów komunalnych od właścicieli nieruchomości (dalej jako rejestr)</w:t>
      </w:r>
      <w:r>
        <w:rPr>
          <w:rFonts w:cs="Arial" w:ascii="Arial" w:hAnsi="Arial"/>
          <w:sz w:val="22"/>
          <w:szCs w:val="22"/>
        </w:rPr>
        <w:t xml:space="preserve"> oraz o wydanie zaświadczenia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do niniejszego pisma przekazuję**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pis*/ zmianę wpisu*/ wykreślenie* z rejestru</w:t>
      </w:r>
      <w:r>
        <w:rPr>
          <w:rFonts w:cs="Arial" w:ascii="Arial" w:hAnsi="Arial"/>
          <w:color w:val="000000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uiszczenia opłaty skarbowej (w</w:t>
      </w:r>
      <w:r>
        <w:rPr>
          <w:rFonts w:cs="Arial" w:ascii="Arial" w:hAnsi="Arial"/>
          <w:iCs/>
        </w:rPr>
        <w:t xml:space="preserve">ysokość opłaty skarbowej wynosi 50,00 zł, </w:t>
        <w:br/>
        <w:t xml:space="preserve">za dokonanie wpisu do </w:t>
      </w:r>
      <w:r>
        <w:rPr>
          <w:rFonts w:cs="Arial" w:ascii="Arial" w:hAnsi="Arial"/>
        </w:rPr>
        <w:t>rejestru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uiszczenia opłaty skarbowej za dokonanie zmian we wpisie do rejestru polegających </w:t>
        <w:br/>
        <w:t xml:space="preserve">na rozszerzeniu zakresu działalności (dopisanie określonych kodów odpadów) </w:t>
        <w:br/>
        <w:t>w wysokości 50% stawki określonej od wpisu, tj. 25,00 zł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uiszczenia opłaty za </w:t>
      </w:r>
      <w:bookmarkStart w:id="1" w:name="_Hlk24533754"/>
      <w:r>
        <w:rPr>
          <w:rFonts w:cs="Arial" w:ascii="Arial" w:hAnsi="Arial"/>
        </w:rPr>
        <w:t xml:space="preserve">wydanie zaświadczenia potwierdzającego </w:t>
      </w:r>
      <w:bookmarkEnd w:id="1"/>
      <w:r>
        <w:rPr>
          <w:rFonts w:cs="Arial" w:ascii="Arial" w:hAnsi="Arial"/>
        </w:rPr>
        <w:t>dokonanie zmian/ wykreślenia z rejestru w wysokości 17,00 zł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uiszczenia wpłaty za pełnomocnictwo w wysokości 17,00 zł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411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przedsiębiorcy lub osoby uprawnionej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reprezentowania  przedsiębiorcy ze wskazaniem</w:t>
      </w:r>
    </w:p>
    <w:p>
      <w:pPr>
        <w:pStyle w:val="Normal"/>
        <w:ind w:left="411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enia i nazwiska oraz pełnionej funk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należy wstawić „x” przy załączanych dokument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8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d18ef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96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Marcin Michalski</dc:creator>
  <dc:description/>
  <dc:language>en-US</dc:language>
  <cp:lastModifiedBy>Marcin Michalski</cp:lastModifiedBy>
  <dcterms:modified xsi:type="dcterms:W3CDTF">2024-01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